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nsolato Generale d’Italia in Gerusalemm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Consolato Generale d’Italia in Gerusalemme, pubblicato in data 24 aprile 2025  chiede di essere ammesso a partecipare alle prove d’esame per l’assunzione di n. 1 impiegato a contratto da adibirsi ai servizi di assistente am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i voler/non voler svolgere la prova facoltativa indicata al punto 4 del bando di concorso;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49:00Z</dcterms:created>
  <dc:creator>MAE</dc:creator>
  <dc:description/>
  <cp:keywords/>
  <dc:language>en-US</dc:language>
  <cp:lastModifiedBy>domenico.bellato</cp:lastModifiedBy>
  <cp:lastPrinted>2025-04-23T20:49:00Z</cp:lastPrinted>
  <dcterms:modified xsi:type="dcterms:W3CDTF">2025-04-23T17:49:00Z</dcterms:modified>
  <cp:revision>2</cp:revision>
  <dc:subject/>
  <dc:title>FAC-SIMILE DI DOMANDA (in carta libera)</dc:title>
</cp:coreProperties>
</file>